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Liberation Serif;Cambria" w:hAnsi="Liberation Serif;Cambria" w:eastAsia="Times New Roman" w:cs="Liberation Serif;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Liberation Serif;Cambria" w:hAnsi="Liberation Serif;Cambria" w:eastAsia="Times New Roman" w:cs="Liberation Serif;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kern w:val="2"/>
          <w:sz w:val="28"/>
          <w:szCs w:val="28"/>
          <w:lang w:eastAsia="ru-RU"/>
        </w:rPr>
        <w:t xml:space="preserve">О конкурсе проектов и творческих работ </w:t>
        <w:br/>
        <w:t>«Если бы я был главой Академического района»</w:t>
      </w:r>
    </w:p>
    <w:p>
      <w:pPr>
        <w:pStyle w:val="Normal"/>
        <w:spacing w:lineRule="auto" w:line="240" w:before="0" w:after="0"/>
        <w:ind w:hanging="360"/>
        <w:jc w:val="center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Verdana" w:cs="Liberation Serif;Cambria" w:ascii="Liberation Serif;Cambria" w:hAnsi="Liberation Serif;Cambria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Liberation Serif;Cambria" w:ascii="Liberation Serif;Cambria" w:hAnsi="Liberation Serif;Cambria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1.1. </w:t>
      </w:r>
      <w:r>
        <w:rPr>
          <w:rFonts w:cs="Liberation Serif;Cambria" w:ascii="Liberation Serif;Cambria" w:hAnsi="Liberation Serif;Cambria"/>
          <w:sz w:val="28"/>
          <w:szCs w:val="28"/>
        </w:rPr>
        <w:t>Настоящее Положение регламентирует порядок организации и проведения конкурса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 творческих работ «Если бы я был главой Академического района» (далее – Конкурс), </w:t>
      </w:r>
      <w:r>
        <w:rPr>
          <w:rFonts w:cs="Liberation Serif;Cambria" w:ascii="Liberation Serif;Cambria" w:hAnsi="Liberation Serif;Cambria"/>
          <w:sz w:val="28"/>
          <w:szCs w:val="28"/>
        </w:rPr>
        <w:t>устанавливает требования к его участникам и представляемым на Конкурс материалам, регламентирует процедуру и критерии оценки конкурсных работ, порядок определения победителей Конкурса и их награждения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2. Конкурс проводится в соответствии с настоящим Положением, условия которого являются обязательными при проведении Конкурса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3. Организатором Конкурса является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отдел культуры, образования и молодежной политики Администрации Академического района города Екатеринбург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.1. Конкурс проводится с целью совершенствования форм и методов приобщения обучающихся к научно-познавательной деятельнос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.2. Основными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2.2.1. Создание условий для предоставления возможности обучающимся высказать свою точку зрения на общественно-политические процессы и темы, связанные с развитием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2.2.2. Формирование умения отстаивать свою точку зрения и обосновывать пози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.2.3. Воспитание уважения к свое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2.2.4. Способствование развитию информационно-коммуникативных и исследовательских навыков обучащих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3.1. В Конкурсе принимают участие воспитанники дошкольных образовательных и обучающиеся общеобразовательных учреждений, расположенных на территории Академического района города Екатеринбург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с 26.09.2024 по 09.10.2024 включительно в три этапа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24 – 03.10.2024 прием электронных заявок на Конкурс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ade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4 – 08.10.2024 работа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9.10.2024 – объявление победителей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обедителям Конкурса будет направлена персонально по адресу электронной почты, указанному в электронной зая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и требования, предъявляемые к работ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МИНАЦИЯ творческая работа «Если бы я был главой Академического района» (далее – Творческая работ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должна быть представлена в виде эссе, рисунка или видеорол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ём Творческой работы в виде эссе не должен превышать 1 000 с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работа в формате рисунка должна быть представлена </w:t>
        <w:br/>
        <w:t>в цветном варианте в высоком разрешении в одном из электронных форматов (*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в формате видеоролика должна быть представлена в одном из электронных форматах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). Максимальная продолжительность видеоролика – 3 минуты. Размер файла – до 1 Гб.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Видеоролик необходимо загрузить на любое открытое облачное хранилище; ссылку на облачное хранилище, ссылку внести в электронную заяв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должна быть содержательной и полностью отражать суть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здании Творческой работы необходимо ориентироваться на официальную деятельность Администрации Академического района города Екатеринбур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должна сопровождаться заявкой по форме, установленной Приложением № 2 к настоящему Положению. Заявка подаётся в электро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не должна нарушать требования Федерального закона от 25 июля 2002 года № 114-ФЗ «О противодействии экстремистской деятельности», использовать нацистскую атрибутику или символику, либо атрибутику или символику, сходные с нацисткой атрибутикой или символикой до степени смешения, либо атрибутику или символику экстремистски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Участники Конкурса могут предоставить одну Твор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критерии оценки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чимость (Творческая работа должна соответствовать заданной теме и поставленным задача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игинальность и содержательность (Творческая работа должна содержать в себе ответы на актуальные вопросы, а также рассуждения на перспективные темы, связанные с Академическим районом города Екатеринбурга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Организаторы создают конкурсную комиссию из специалистов различных сфер (культура, образование, специалисты Администрации Академического района города Екатеринбург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Формой работы конкурсной комиссии является заседание, которое возглавляет председатель, а в случае его отсутствия – заместитель председа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случае действия на территории Свердловской области режима повышенной готовности на дату проведения заседания конкурсной комиссии организатор вправе принять решение о проведении заседания в формате видеоконференции в соответствии с письмом Министерства труда и социальной защиты Российской Федерации от 16.03.2020 № 19-0/10/П-226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Заседание конкурсной комиссии считается правомочным, если на нем присутствует не менее 50 процентов его численного состава. Члены жюри конкурса принимают участие в заседании лично. На заседании жюри конкурса определяются победители (далее – Призеры) конкурса, занявшие вторые и третьи места, путем подсчета количества баллов, присуждаемых при формировании конкурсной комиссией итогового рейтин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5. Члены конкурсной комиссии в своей деятельности руководствуются принципами независимости мнений и объективности судейства, а также настоящим Положением.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участников и победителей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се участники Конкурса награждаются электронными диплом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Конкурса (1,2,3 место) в каждой из номинаций (эссе, рисунок, видеоролик) награждаются дипломами и памятными при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вторские пра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 Конкурса гарантирует Организаторам, что представленная им Конкурсная работа не нарушает авторские права и иные права интеллектуальной собственности третьи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В случае предъявления претензий третьими лицами Организаторам относительно использования предоставленных Участниками материалов Конкурсной работы, Участники обязуются урегулировать такие претензии самостоятель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Автор Конкурсной работы безвозмездно передает Организаторам право использования Конкурсной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нимая участие в Конкурсе, Участник дает свое согласие на: сбор, обработку, хранение, использование Организаторами своих персональных данных, предоставляемых Организато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рганизаторы не несут ответственности за содержание предоставленных на Конкурс Конкурсных работ. Претензии, связанные с нарушением авторских прав, подлежат предъявлению непосредственно Участника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вы можете узнать по номеру телефона: </w:t>
      </w:r>
      <w:bookmarkStart w:id="0" w:name="_Hlk178160667"/>
      <w:r>
        <w:rPr>
          <w:rFonts w:cs="Times New Roman" w:ascii="Times New Roman" w:hAnsi="Times New Roman"/>
          <w:sz w:val="28"/>
          <w:szCs w:val="28"/>
        </w:rPr>
        <w:t xml:space="preserve">+7 343 304-38-09 </w:t>
      </w:r>
      <w:bookmarkEnd w:id="0"/>
      <w:r>
        <w:rPr>
          <w:rFonts w:cs="Times New Roman" w:ascii="Times New Roman" w:hAnsi="Times New Roman"/>
          <w:sz w:val="28"/>
          <w:szCs w:val="28"/>
        </w:rPr>
        <w:t>– главный специалист отдела культуры и образования Администрации Академического района города Екатеринбурга – Зюзикова Анна Александровна.</w:t>
      </w:r>
    </w:p>
    <w:p>
      <w:pPr>
        <w:pStyle w:val="Normal"/>
        <w:spacing w:before="0" w:after="20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rai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5:00Z</dcterms:created>
  <dc:creator>Тетерин</dc:creator>
  <dc:description/>
  <cp:keywords/>
  <dc:language>en-US</dc:language>
  <cp:lastModifiedBy>наталья никулина</cp:lastModifiedBy>
  <dcterms:modified xsi:type="dcterms:W3CDTF">2025-08-01T08:55:00Z</dcterms:modified>
  <cp:revision>2</cp:revision>
  <dc:subject/>
  <dc:title/>
</cp:coreProperties>
</file>